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lang w:val="et-EE"/>
              </w:rPr>
              <w:t xml:space="preserve">Riigitee nr 22110 </w:t>
            </w:r>
            <w:r>
              <w:rPr>
                <w:color w:val="000000"/>
                <w:lang w:val="et-EE"/>
              </w:rPr>
              <w:t>km 4,975-5,01 tehnovõrgu kulgemine riigiteealusel maal ja tee kaitsevööndi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16.12-129.12.2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0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4-12-09T13:06:00Z</dcterms:modified>
  <cp:revision>8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